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6"/>
          <w:szCs w:val="36"/>
        </w:rPr>
      </w:pPr>
      <w:r>
        <w:rPr>
          <w:rFonts w:cs="Arial; Helvetica" w:ascii="Arial; Helvetica" w:hAnsi="Arial; Helvetica"/>
          <w:b/>
          <w:sz w:val="36"/>
          <w:szCs w:val="36"/>
        </w:rPr>
        <w:t>RELATÓRIO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  <w:t>PROJETO PILOTO NA ÁREA DA ENFERMAGEM - 30 HORAS DE TRABALHO EM ASSISTENCIA DE ENFERMAGEM E 6 HS EM ATIVIDADES DIVERSAS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3960" w:hanging="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 xml:space="preserve">Relatório desenvolvido pelo Grupo Operativo, composto pelos membros: Jacqueline Sallete Dei Svaldi, Sandra Crippa Brandão, Carla Regina André Silva, Karen Knopp de Carvalho, Zulema Helena Ribeiro Hernandes, Cátia Eunice Rosa Pereira, Dionice Dias Ferreira e a convidada Maria de Lurdes Lose, com a finalidade de ser apresentado ao Reitor da Fundação Universidade Federal do Rio Grande. 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Rio Grande, 20 de novembro de 2007.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8"/>
        </w:rPr>
      </w:pPr>
      <w:r>
        <w:rPr>
          <w:rFonts w:cs="Arial; Helvetica" w:ascii="Arial; Helvetica" w:hAnsi="Arial; Helvetica"/>
          <w:b/>
          <w:sz w:val="28"/>
        </w:rPr>
        <w:t>RELATÓRIO: PROJETO PILOTO NA ÁREA DA ENFERMAGEM DE 30 HORAS DE TRABALHO EM ASSISTENCIA DE ENFERMAGEM E 6 HS EM ATIVIDADES DIVERSAS.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8"/>
        </w:rPr>
      </w:pPr>
      <w:r>
        <w:rPr>
          <w:rFonts w:cs="Arial; Helvetica" w:ascii="Arial; Helvetica" w:hAnsi="Arial; Helvetica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; Helvetica" w:ascii="Arial; Helvetica" w:hAnsi="Arial; Helvetica"/>
        </w:rPr>
        <w:t>Este relatório é um requisito para o processo de avaliação do Projeto Piloto na Área da Enfermagem da jornada de 30 horas de trabalho em Assistência de Enfermagem e 6 horas em Atividades Diversas, iniciado no dia 15 de maio de 2007 e com o término previsto para 15 de novembro de 2007. O documento busca contemplar aspectos quantitativos, qualitativos, objetivos e subjetivos que englobam usuários, trabalhadores, organização do trabalho, processo de trabalho e ambiente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ab/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8"/>
        </w:rPr>
      </w:pPr>
      <w:r>
        <w:rPr>
          <w:rFonts w:cs="Arial; Helvetica" w:ascii="Arial; Helvetica" w:hAnsi="Arial; Helvetica"/>
          <w:b/>
          <w:sz w:val="28"/>
        </w:rPr>
        <w:t>APRESENTAÇÃO DO PERÍODO DE EXPERIÊNCIA DO PROJETO PILOTO NA ÁREA DA ENFERMAGEM:</w:t>
      </w:r>
    </w:p>
    <w:p>
      <w:pPr>
        <w:pStyle w:val="Normal"/>
        <w:ind w:firstLine="708"/>
        <w:jc w:val="both"/>
        <w:rPr>
          <w:rFonts w:ascii="Arial; Helvetica" w:hAnsi="Arial; Helvetica" w:cs="Arial; Helvetica"/>
          <w:b/>
          <w:b/>
          <w:sz w:val="28"/>
        </w:rPr>
      </w:pPr>
      <w:r>
        <w:rPr>
          <w:rFonts w:cs="Arial; Helvetica" w:ascii="Arial; Helvetica" w:hAnsi="Arial; Helvetica"/>
          <w:b/>
          <w:sz w:val="28"/>
        </w:rPr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 partir do Termo de Acordo de Greve, ficou estipulado que o Projeto deveria ser avaliado em vários itens, os quais serão apresentados a seguir.</w:t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  <w:color w:val="0000FF"/>
        </w:rPr>
      </w:pPr>
      <w:r>
        <w:rPr>
          <w:rFonts w:cs="Arial; Helvetica" w:ascii="Arial; Helvetica" w:hAnsi="Arial; Helvetica"/>
          <w:b/>
        </w:rPr>
        <w:t>a. Horas Extras:</w:t>
      </w:r>
      <w:r>
        <w:rPr>
          <w:rFonts w:cs="Arial; Helvetica" w:ascii="Arial; Helvetica" w:hAnsi="Arial; Helvetica"/>
        </w:rPr>
        <w:t xml:space="preserve"> O levantamento das horas extras foi realizado através de planilhas fornecidas pela FAHERG e pela Unidade de Recursos Humanos do Hospital Universitário. Nos meses antecedentes a implantação do Projeto Piloto na Área da Enfermagem, especificamente nos meses de janeiro a março de 2007, observou-se ser significativo o número de horas extras. No entanto, ao ser comparado com os meses do projeto piloto - de maio a novembro de 2007 -, não houve um aumento das horas extras. (Apresentado em </w:t>
      </w:r>
      <w:r>
        <w:rPr>
          <w:rFonts w:cs="Arial; Helvetica" w:ascii="Arial; Helvetica" w:hAnsi="Arial; Helvetica"/>
          <w:b/>
          <w:bCs/>
        </w:rPr>
        <w:t>Anexo</w:t>
      </w:r>
      <w:r>
        <w:rPr>
          <w:rFonts w:cs="Arial; Helvetica" w:ascii="Arial; Helvetica" w:hAnsi="Arial; Helvetica"/>
          <w:bCs/>
        </w:rPr>
        <w:t>)</w:t>
      </w:r>
      <w:r>
        <w:rPr>
          <w:rFonts w:cs="Arial; Helvetica" w:ascii="Arial; Helvetica" w:hAnsi="Arial; Helvetica"/>
        </w:rPr>
        <w:t xml:space="preserve">. </w:t>
      </w:r>
    </w:p>
    <w:p>
      <w:pPr>
        <w:pStyle w:val="Normal"/>
        <w:jc w:val="both"/>
        <w:rPr>
          <w:rFonts w:ascii="Arial; Helvetica" w:hAnsi="Arial; Helvetica" w:cs="Arial; Helvetica"/>
          <w:color w:val="0000FF"/>
        </w:rPr>
      </w:pPr>
      <w:r>
        <w:rPr>
          <w:rFonts w:cs="Arial; Helvetica" w:ascii="Arial; Helvetica" w:hAnsi="Arial; Helvetica"/>
          <w:color w:val="0000FF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</w:rPr>
        <w:t>b. Faltas:</w:t>
      </w:r>
      <w:r>
        <w:rPr>
          <w:rFonts w:cs="Arial; Helvetica" w:ascii="Arial; Helvetica" w:hAnsi="Arial; Helvetica"/>
        </w:rPr>
        <w:t xml:space="preserve"> Conforme relatório fornecido pela Unidade de Recursos Humanos dos trabalhadores da FURG/FAHERG, ocorreu diminuição do número de trabalhadores faltosos, bem como a diminuição do total de horas de falta. As horas de falta referem-se ao somatório das horas dos trabalhadores ausentes no trabalho sem justificativa. (Apresentado em </w:t>
      </w:r>
      <w:r>
        <w:rPr>
          <w:rFonts w:cs="Arial; Helvetica" w:ascii="Arial; Helvetica" w:hAnsi="Arial; Helvetica"/>
          <w:b/>
          <w:bCs/>
        </w:rPr>
        <w:t>Anexo</w:t>
      </w:r>
      <w:r>
        <w:rPr>
          <w:rFonts w:cs="Arial; Helvetica" w:ascii="Arial; Helvetica" w:hAnsi="Arial; Helvetica"/>
          <w:bCs/>
        </w:rPr>
        <w:t>)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</w:rPr>
        <w:t>c. Atestados e Licenças</w:t>
      </w:r>
      <w:r>
        <w:rPr>
          <w:rFonts w:cs="Arial; Helvetica" w:ascii="Arial; Helvetica" w:hAnsi="Arial; Helvetica"/>
        </w:rPr>
        <w:t xml:space="preserve">: O quantitativo de trabalhadores afastados  nos meses de junho, julho e agosto não foi significativo, porém o tempo de afastamento destes foi maior, o que dificultou a realização do processo de trabalho a ser implementado - por falta de trabalhadores. No mês de outubro, verificou-se uma diminuição do número de dias de afastamento (Apresentado em </w:t>
      </w:r>
      <w:r>
        <w:rPr>
          <w:rFonts w:cs="Arial; Helvetica" w:ascii="Arial; Helvetica" w:hAnsi="Arial; Helvetica"/>
          <w:b/>
          <w:bCs/>
        </w:rPr>
        <w:t>Anexo</w:t>
      </w:r>
      <w:r>
        <w:rPr>
          <w:rFonts w:cs="Arial; Helvetica" w:ascii="Arial; Helvetica" w:hAnsi="Arial; Helvetica"/>
          <w:bCs/>
        </w:rPr>
        <w:t>).</w:t>
      </w:r>
    </w:p>
    <w:p>
      <w:pPr>
        <w:pStyle w:val="Normal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ind w:firstLine="709"/>
        <w:jc w:val="both"/>
        <w:rPr/>
      </w:pPr>
      <w:r>
        <w:rPr>
          <w:rFonts w:cs="Arial; Helvetica" w:ascii="Arial; Helvetica" w:hAnsi="Arial; Helvetica"/>
          <w:b/>
          <w:bCs/>
        </w:rPr>
        <w:t xml:space="preserve">Avaliação: </w:t>
      </w:r>
      <w:r>
        <w:rPr>
          <w:rFonts w:cs="Arial; Helvetica" w:ascii="Arial; Helvetica" w:hAnsi="Arial; Helvetica"/>
        </w:rPr>
        <w:t>Entende-se que este aumento nos índices nos meses de junho, julho e agosto, quando comparado há anos anteriores, tenham sido ocasionados pelo período de inverno bastante intenso. Estas condições ambientais, que predispõem as doenças respiratórias,</w:t>
      </w:r>
      <w:r>
        <w:rPr>
          <w:rFonts w:cs="Arial; Helvetica" w:ascii="Arial; Helvetica" w:hAnsi="Arial; Helvetica"/>
          <w:color w:val="FF0000"/>
        </w:rPr>
        <w:t xml:space="preserve"> </w:t>
      </w:r>
      <w:r>
        <w:rPr>
          <w:rFonts w:cs="Arial; Helvetica" w:ascii="Arial; Helvetica" w:hAnsi="Arial; Helvetica"/>
        </w:rPr>
        <w:t>podem ter favorecido o adoecimento dos trabalhadores e de seus dependentes. Percebeu-se, ainda neste período de frio intenso, o agravamento da dor em pessoas que possuem lesões de esforço repetitivo - LER. Considera-se, ainda, nesta avaliação a idade dos trabalhadores, sendo importante ressaltar que uma boa parcela deles já encontra-se em uma faixa etária avançada e com vários anos na profissão, o que pode estar levando ao desencadeamento de algumas patologias.</w:t>
      </w:r>
    </w:p>
    <w:p>
      <w:pPr>
        <w:pStyle w:val="Normal"/>
        <w:ind w:firstLine="709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</w:rPr>
        <w:t>d. Coberturas de férias</w:t>
      </w:r>
      <w:r>
        <w:rPr>
          <w:rFonts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  <w:b/>
        </w:rPr>
        <w:t>e</w:t>
      </w:r>
      <w:r>
        <w:rPr>
          <w:rFonts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  <w:b/>
        </w:rPr>
        <w:t>folgas:</w:t>
      </w:r>
      <w:r>
        <w:rPr>
          <w:rFonts w:cs="Arial; Helvetica" w:ascii="Arial; Helvetica" w:hAnsi="Arial; Helvetica"/>
        </w:rPr>
        <w:t xml:space="preserve"> as dificuldades vivenciadas anteriormente na jornada de trabalho de 40 horas semanais são as mesmas experienciadas no Projeto Piloto de 30 horas semanais e 6 horas em Atividades Diversas. As dificuldades ocorrem devido a carência de recursos humanos, não existindo trabalhadores para atuar como substitutos de férias e folgas.</w:t>
      </w:r>
    </w:p>
    <w:p>
      <w:pPr>
        <w:pStyle w:val="Normal"/>
        <w:jc w:val="both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</w:rPr>
        <w:t>e. Liberações para capacitação dos trabalhadores:</w:t>
      </w:r>
      <w:r>
        <w:rPr>
          <w:rFonts w:cs="Arial; Helvetica" w:ascii="Arial; Helvetica" w:hAnsi="Arial; Helvetica"/>
        </w:rPr>
        <w:t xml:space="preserve"> consideramos que existe a necessidade de reavaliação das liberações, entendemos ser necessário que estejam relacionadas com a área da enfermagem o que poderá contribuir na melhoria do desempenho nas atividades profissionais. Além disso, em nossa realidade, devido à falta de recursos humanos, vivenciamos dificuldades na liberação dos trabalhadores, pois o programa de capacitação não disponibiliza a reposição da vaga. </w:t>
      </w:r>
    </w:p>
    <w:p>
      <w:pPr>
        <w:pStyle w:val="Normal"/>
        <w:jc w:val="both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</w:rPr>
        <w:t xml:space="preserve">f. Escalas de trabalho: </w:t>
      </w:r>
      <w:r>
        <w:rPr>
          <w:rFonts w:cs="Arial; Helvetica" w:ascii="Arial; Helvetica" w:hAnsi="Arial; Helvetica"/>
        </w:rPr>
        <w:t>As escalas tornaram-se mais complexas na sua estruturação, devido ao maior número de folgas a serem distribuídas nos diferentes dias do mês e a busca contínua em atender as preferências dos trabalhadores. Percebe-se, com a implantação do Projeto Piloto uma melhora nas negociações entre a Coordenação de Enfermagem e os trabalhadores, pois estes compreenderam a necessidade de construção coletiva nas trocas de folgas nas Unidades de Trabalho as quais pertencem.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8"/>
          <w:szCs w:val="28"/>
        </w:rPr>
      </w:pPr>
      <w:r>
        <w:rPr>
          <w:rFonts w:cs="Arial; Helvetica" w:ascii="Arial; Helvetica" w:hAnsi="Arial; Helvetica"/>
        </w:rPr>
        <w:tab/>
      </w:r>
    </w:p>
    <w:p>
      <w:pPr>
        <w:pStyle w:val="Normal"/>
        <w:ind w:firstLine="709"/>
        <w:jc w:val="both"/>
        <w:rPr/>
      </w:pPr>
      <w:r>
        <w:rPr>
          <w:rFonts w:cs="Arial; Helvetica" w:ascii="Arial; Helvetica" w:hAnsi="Arial; Helvetica"/>
          <w:b/>
          <w:bCs/>
        </w:rPr>
        <w:t xml:space="preserve">Avaliação: </w:t>
      </w:r>
      <w:r>
        <w:rPr>
          <w:rFonts w:cs="Arial; Helvetica" w:ascii="Arial; Helvetica" w:hAnsi="Arial; Helvetica"/>
        </w:rPr>
        <w:t>Para a continuidade deste Projeto Piloto é importante manter e fortalecer as relações interpessoais na Instituição, através de ampla negociação no cotidiano - embasadas em cooperação e respeito mútuo -, realização de cursos que abarquem questões contemporâneas do produzir e viver bem e assim ser possível construir ambientes e convivências saudáveis e sustentáveis.</w:t>
      </w:r>
    </w:p>
    <w:p>
      <w:pPr>
        <w:pStyle w:val="Normal"/>
        <w:jc w:val="both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</w:rPr>
        <w:t>g. Produtividade:</w:t>
      </w:r>
      <w:r>
        <w:rPr>
          <w:rFonts w:cs="Arial; Helvetica" w:ascii="Arial; Helvetica" w:hAnsi="Arial; Helvetica"/>
        </w:rPr>
        <w:t xml:space="preserve"> Durante o Projeto Piloto ocorreram mudanças em varias unidades do HU/FURG quanto ao perfil de atendimento. O Serviço Pronto Atendimento, no último mês, obteve 116% da meta Contratualizada, perfazendo um aumento de 40% na produtividade; o Centro de Trauma obteve 246 % da Meta Contratualizada, pode-se observar que as duas Unidades de Trabalho ficaram acima das metas previstas na Contratualização e a Unidade de Clínica Cirúrgica obteve 100 % da meta Contratualizada. Desta forma, o aumento no número de atendimentos aos clientes possibilitou acréscimo na produtividade o que favorece ao alcance/atendimento das metas Contratualizadas.</w:t>
      </w:r>
      <w:r>
        <w:rPr>
          <w:rFonts w:cs="Arial; Helvetica" w:ascii="Arial; Helvetica" w:hAnsi="Arial; Helvetica"/>
          <w:color w:val="FF0000"/>
        </w:rPr>
        <w:t xml:space="preserve"> 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; Helvetica" w:ascii="Arial; Helvetica" w:hAnsi="Arial; Helvetica"/>
          <w:b/>
        </w:rPr>
        <w:t xml:space="preserve">Avaliação: </w:t>
      </w:r>
      <w:r>
        <w:rPr>
          <w:rFonts w:cs="Arial; Helvetica" w:ascii="Arial; Helvetica" w:hAnsi="Arial; Helvetica"/>
        </w:rPr>
        <w:t xml:space="preserve">Entende-se, que a criação do Centro de Trauma com atendimento 24 horas sem a contratação de pessoal e a produtividade alcançada trazem dificuldades para o processo de trabalho da enfermagem. Assim, compreende-se que o Projeto Piloto não influenciou negativamente no alcance das metas Contratualizadas. No entanto, alerta-se que o aumento da produtividade sem a reposição de recursos humanos na enfermagem predispõe os trabalhadores a doenças ocupacionais pela natureza repetitiva e desgastante na realização do processo de trabalho, sendo amenizada pela jornada de trabalho de 30 horas na assistência. </w:t>
      </w:r>
    </w:p>
    <w:p>
      <w:pPr>
        <w:pStyle w:val="Normal"/>
        <w:ind w:firstLine="709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9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</w:rPr>
        <w:t>h.</w:t>
      </w:r>
      <w:r>
        <w:rPr>
          <w:rFonts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  <w:b/>
        </w:rPr>
        <w:t xml:space="preserve">Pesquisa de satisfação do usuário com os Serviços de Enfermagem do HU: </w:t>
      </w:r>
      <w:r>
        <w:rPr>
          <w:rFonts w:cs="Arial; Helvetica" w:ascii="Arial; Helvetica" w:hAnsi="Arial; Helvetica"/>
        </w:rPr>
        <w:t>A pesquisa realizada foi ancorada no referencial de Parasuraman, Zeithaml e Berry (1985) – Modelo SERVIQUAL -, contemplou a tangibilidade, confiabilidade, receptividade, garantia e empatia. Ao verificarmos os índices alcançados o menor foi na questão 12, a qual questiona: “Os trabalhadores de enfermagem nunca estão ocupados para esclarecer dúvidas aos seus pacientes”, recebendo um índice de 3,75 em escala Lickert de 5,0 pontos</w:t>
      </w:r>
      <w:r>
        <w:rPr>
          <w:rFonts w:cs="Arial; Helvetica" w:ascii="Arial; Helvetica" w:hAnsi="Arial; Helvetica"/>
          <w:bCs/>
        </w:rPr>
        <w:t xml:space="preserve"> (</w:t>
      </w:r>
      <w:r>
        <w:rPr>
          <w:rFonts w:cs="Arial; Helvetica" w:ascii="Arial; Helvetica" w:hAnsi="Arial; Helvetica"/>
        </w:rPr>
        <w:t xml:space="preserve">Apresentado em </w:t>
      </w:r>
      <w:r>
        <w:rPr>
          <w:rFonts w:cs="Arial; Helvetica" w:ascii="Arial; Helvetica" w:hAnsi="Arial; Helvetica"/>
          <w:b/>
          <w:bCs/>
        </w:rPr>
        <w:t>Anexo</w:t>
      </w:r>
      <w:r>
        <w:rPr>
          <w:rFonts w:cs="Arial; Helvetica" w:ascii="Arial; Helvetica" w:hAnsi="Arial; Helvetica"/>
          <w:bCs/>
        </w:rPr>
        <w:t>)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</w:rPr>
        <w:t>i. Curso de Capacitação</w:t>
      </w:r>
      <w:r>
        <w:rPr>
          <w:rFonts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  <w:b/>
        </w:rPr>
        <w:t>atrelado as seis horas de atividades diversas:</w:t>
      </w:r>
      <w:r>
        <w:rPr>
          <w:rFonts w:cs="Arial; Helvetica" w:ascii="Arial; Helvetica" w:hAnsi="Arial; Helvetica"/>
        </w:rPr>
        <w:t xml:space="preserve"> Iniciou-se tardiamente devido a greve geral dos técnicos administrativos que perdurou por 3 meses – junho, julho e agosto. Os trabalhadores de modo geral, no curso, demonstram interesse podendo ser visualizado pela procura no período de inscrições e participação nos encontros que já aconteceram. 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</w:rPr>
        <w:t>j. Pontualidade:</w:t>
      </w:r>
      <w:r>
        <w:rPr>
          <w:rFonts w:cs="Arial; Helvetica" w:ascii="Arial; Helvetica" w:hAnsi="Arial; Helvetica"/>
        </w:rPr>
        <w:t xml:space="preserve"> Vem sendo acompanhada mensalmente baseada nas informações do Relatório do Ponto. Nos casos gerais de atrasos, que são caracterizados por no mínimo 4 dias mensais com tempo superior a 15 minutos, é feita a notificação por escrito ao trabalhador – </w:t>
      </w:r>
      <w:r>
        <w:rPr>
          <w:rFonts w:cs="Arial; Helvetica" w:ascii="Arial; Helvetica" w:hAnsi="Arial; Helvetica"/>
          <w:b/>
          <w:bCs/>
        </w:rPr>
        <w:t>“solicitando a atenção ao cumprimento dos horários”</w:t>
      </w:r>
      <w:r>
        <w:rPr>
          <w:rFonts w:cs="Arial; Helvetica" w:ascii="Arial; Helvetica" w:hAnsi="Arial; Helvetica"/>
        </w:rPr>
        <w:t xml:space="preserve">. Em casos complexos, em que a notificação não apresenta resultado, tem sido realizada reunião entre a Coordenação de Enfermagem e o trabalhador – em particular -, a fim de esclarecer a importância da pontualidade no trabalho na concepção de uma construção coletiva e harmônica no produzir e viver. </w:t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8"/>
        <w:jc w:val="both"/>
        <w:rPr/>
      </w:pPr>
      <w:r>
        <w:rPr>
          <w:rFonts w:cs="Arial; Helvetica" w:ascii="Arial; Helvetica" w:hAnsi="Arial; Helvetica"/>
          <w:b/>
          <w:bCs/>
        </w:rPr>
        <w:t>Avaliação:</w:t>
      </w:r>
      <w:r>
        <w:rPr>
          <w:rFonts w:cs="Arial; Helvetica" w:ascii="Arial; Helvetica" w:hAnsi="Arial; Helvetica"/>
        </w:rPr>
        <w:t xml:space="preserve"> Constata-se que alguns dos trabalhadores que tem por hábito manter os atrasos, ainda encontram-se resistentes a estas solicitações, referem verbalmente que a Coordenação de Enfermagem esta muito rígida, e que entendem que o funcionalismo federal precisa ter maior flexibilidade no cumprimento das atividades.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</w:rPr>
        <w:t>k. Trabalhadores</w:t>
      </w:r>
      <w:r>
        <w:rPr>
          <w:rFonts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  <w:b/>
        </w:rPr>
        <w:t>do noturno:</w:t>
      </w:r>
      <w:r>
        <w:rPr>
          <w:rFonts w:cs="Arial; Helvetica" w:ascii="Arial; Helvetica" w:hAnsi="Arial; Helvetica"/>
        </w:rPr>
        <w:t xml:space="preserve"> entendem que seria mais satisfatório em relação a distribuição e cobertura de folgas ser instituída a terceira noite –</w:t>
      </w:r>
      <w:r>
        <w:rPr>
          <w:rFonts w:cs="Arial; Helvetica" w:ascii="Arial; Helvetica" w:hAnsi="Arial; Helvetica"/>
          <w:color w:val="FF0000"/>
        </w:rPr>
        <w:t xml:space="preserve"> </w:t>
      </w:r>
      <w:r>
        <w:rPr>
          <w:rFonts w:cs="Arial; Helvetica" w:ascii="Arial; Helvetica" w:hAnsi="Arial; Helvetica"/>
        </w:rPr>
        <w:t>esta se caracteriza pela realização de um plantão noturno seguido de duas noites de folga. Esta possibilidade foi discutida com os enfermeiros do turno, inclusive foram simuladas escalas de trabalho e chegou-se a um consenso que no momento não é possível a implantação desta modalidade, pois seria necessária à sua viabilização o aumento no número de profissionais. No entanto, para garantir paridade na jornada de trabalho entre os trabalhadores do diurno e noturno, vem-se administrando a jornada de 30 hs semanais para o grupo noturno com uma folga semanal, totalizando 4 folgas mensais e nos meses de 31 dias aplica-se uma quinta folga no período. A maioria dos trabalhadores permanece desejando a terceira noite, no entanto estão conscientes da dificuldade e compreendem que com este artifício estão em igualdade de carga horária trabalhada com grupo do dia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8"/>
        </w:rPr>
      </w:pPr>
      <w:r>
        <w:rPr>
          <w:rFonts w:cs="Arial; Helvetica" w:ascii="Arial; Helvetica" w:hAnsi="Arial; Helvetica"/>
          <w:b/>
          <w:sz w:val="28"/>
        </w:rPr>
        <w:t>AVALIAÇÃO DO PROJETO PILOTO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8"/>
        </w:rPr>
      </w:pPr>
      <w:r>
        <w:rPr>
          <w:rFonts w:cs="Arial; Helvetica" w:ascii="Arial; Helvetica" w:hAnsi="Arial; Helvetica"/>
          <w:b/>
          <w:sz w:val="28"/>
        </w:rPr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Com intuito de construir coletivamente a avaliação deste período foi realizado um encontro entre os trabalhadores da enfermagem e a Coordenação de Enfermagem, em que foram redigidos pareceres - em pequenos grupos -, quanto ao entendimento da jornada de trabalho de 30 horas na assistência. O parecer foi dirigido para questões subjetivas, objetivas que contemplavam o processo de trabalho, os usuários, os trabalhadores e os gestores. A participação foi de aproximadamente 40 pessoas. As pessoas pareciam estar com receio de participarem, opinarem e registrarem os seus entendimentos e que qualquer situação mal descrita e interpretada de forma diferente poderia vir a comprometer esta possibilidade de conquista - igual a de outras profissões-, as quais também lidam diretamente com as necessidades dos seres humanos, suas fragilidades, dores e tristezas. Ao lermos os relatórios produzidos no encontro e comparando com as vivencias do dia-a-dia, detectamos que os trabalhadores não conseguiram posicionar-se criticamente, limitando-se a descreverem os aspectos positivos e responsabilizando a Administração atual e anteriores por inúmeras situações de dificuldades do cotidiano relacionadas a questões operacionais. Questionam a não existência de contratação de pessoal nos casos de exonerações, aposentadorias, transferências, óbitos, afastamento prolongado por doença, entre outros. (Apresentado em </w:t>
      </w:r>
      <w:r>
        <w:rPr>
          <w:rFonts w:cs="Arial; Helvetica" w:ascii="Arial; Helvetica" w:hAnsi="Arial; Helvetica"/>
          <w:b/>
        </w:rPr>
        <w:t>Anexo</w:t>
      </w:r>
      <w:r>
        <w:rPr>
          <w:rFonts w:cs="Arial; Helvetica" w:ascii="Arial; Helvetica" w:hAnsi="Arial; Helvetica"/>
        </w:rPr>
        <w:t>).</w:t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TextBodyIndent"/>
        <w:rPr/>
      </w:pPr>
      <w:r>
        <w:rPr/>
        <w:t>Em relação à qualidade da assistência de enfermagem no atendimento aos usuários, de forma geral, percebemos modificações positivas e como exemplo, pode-se citar a Unidade de Clinica Medica que modificou significativamente a organização do trabalho, do ambiente e das relações interpessoais, sendo percebida e comentada também pela comunidade acadêmica que utiliza esta unidade como campo de estágio. No entanto, entendemos ser necessário na Instituição um estudo abrangente quanto a esta questão e posteriormente uma ação forte que englobe a reestruturação do processo de trabalho, questões éticas e estéticas, as quais envolvem os trabalhadores, suas equipes, clientes e a própria Instituição.</w:t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8"/>
        <w:jc w:val="both"/>
        <w:rPr/>
      </w:pPr>
      <w:r>
        <w:rPr>
          <w:rFonts w:cs="Arial; Helvetica" w:ascii="Arial; Helvetica" w:hAnsi="Arial; Helvetica"/>
        </w:rPr>
        <w:t>Os trabalhadores demonstram plena satisfação com a jornada de trabalho proposta e implementada, mesmo experimentando em muitos dias a intensificação do volume de trabalho. O aumento no volume de trabalho ocorreu devido ao numero de folgas na escala, incidência de atestados, licenças, férias e o aumento da produtividade. Demonstram-se descontentes com os colegas que sem justificativa faltam ao trabalho, fazendo colocações sob forma de crítica verbal nas unidades de trabalho. Ainda, muitas vezes, reclamam aos próprios faltosos e cobram da Coordenação de Enfermagem uma atitude, no entanto esta Coordenação tem autonomia limitada. As atitudes que a Coordenação adota são de comunicar aos recursos humanos para descontar o dia não trabalhado evitando, assim, a troca de folgas para cobrir a falta não justificada. No entanto, para não haver prejuízo aos trabalhadores e ao processo de trabalho, estes são solicitados para avisarem antecipadamente a sua necessidade de ausência, facilitando o gerenciamento das escalas. Também, a Coordenação promove conversas em particular com cada trabalhador faltoso, registrando o fato e o acordado na Unidade de Trabalho de Enfermagem em forma de ata. Estas conversas buscam sensibilizar e comprometer coletivamente os trabalhadores.</w:t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Verifica-se que os ambientes de trabalho estão mais harmoniosos, pois ocorreu melhora nas relações interpessoais, na organização dos ambientes – com a expressiva colaboração e participação dos trabalhadores nos projetos propostos-, pela realização de obras, produção de móveis, transferência de Unidades, entre outros.</w:t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 motivação dos trabalhadores foi percebida pela Coordenação de Enfermagem, pois estes se mostram mais participativos no levantamento de problemas e na apresentação de sugestões.</w:t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Quanto à participação dos trabalhadores em cursos, eventos, projetos e reuniões: estes demonstraram significativo interesse em participar de projetos de extensão no HU. Isso foi demonstrado pela efetivação do Programa de Extensão: HU Saudável e Sustentável, o qual contém até o momento 13 Projetos vinculados em andamento e outros em fase de construção. Atendendo a questões cirúrgicas, do idoso, adolescente, infância, amamentação, HIV/AIDS, saúde do trabalhador, entre outros (Apresentado em </w:t>
      </w:r>
      <w:r>
        <w:rPr>
          <w:rFonts w:cs="Arial; Helvetica" w:ascii="Arial; Helvetica" w:hAnsi="Arial; Helvetica"/>
          <w:b/>
          <w:bCs/>
        </w:rPr>
        <w:t>Anexo).</w:t>
      </w:r>
      <w:r>
        <w:rPr>
          <w:rFonts w:cs="Arial; Helvetica" w:ascii="Arial; Helvetica" w:hAnsi="Arial; Helvetica"/>
        </w:rPr>
        <w:t xml:space="preserve"> O curso de aperfeiçoamento promovido entre o HU e a SARH também teve grande aceitação (Apresentado em </w:t>
      </w:r>
      <w:r>
        <w:rPr>
          <w:rFonts w:cs="Arial; Helvetica" w:ascii="Arial; Helvetica" w:hAnsi="Arial; Helvetica"/>
          <w:b/>
          <w:bCs/>
        </w:rPr>
        <w:t>Anexo).</w:t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8"/>
        <w:jc w:val="both"/>
        <w:rPr/>
      </w:pPr>
      <w:r>
        <w:rPr>
          <w:rFonts w:cs="Arial; Helvetica" w:ascii="Arial; Helvetica" w:hAnsi="Arial; Helvetica"/>
        </w:rPr>
        <w:t xml:space="preserve">Relacionado aos registros na Unidade de Ouvidoria pode-se afirmar que quantitativamente não houve mudanças ao ser considerado o período anterior à implementação do projeto. Os registros atuais são quanto as relações interpessoais, referente à conduta dos trabalhadores de enfermagem e em outras vezes as dificuldades dos usuários em respeitarem as regras de convivência conjunta e Institucionais.  </w:t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8"/>
        <w:jc w:val="both"/>
        <w:rPr/>
      </w:pPr>
      <w:r>
        <w:rPr>
          <w:rFonts w:cs="Arial; Helvetica" w:ascii="Arial; Helvetica" w:hAnsi="Arial; Helvetica"/>
        </w:rPr>
        <w:t>Relacionado às Unidades de Trabalho de Apoio consideramos que estes serviços encontram-se, em alguns momentos, comprometidos negativamente com o processo de trabalho da enfermagem. Verifica-se, que estas se organizam internamente e individualmente, muitas vezes desconsiderando a necessidade de haver inter-relações e interdependências com a enfermagem, com os demais trabalhadores da Instituição, unidades e usuários. Percebe-se que a modalidade de trabalho implementada por estas unidades interfere negativa e significativamente no processo de trabalho da enfermagem - na interface com o seu cliente, pois estes somente percebem o problema como sendo causado pela equipe de enfermagem e não como sendo uma questão complexa da Instituição -. Desta forma, o trabalhador de enfermagem, muitas vezes, sofre com o stress, desgaste físico e emocional resultante desta incompreensão.</w:t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O Grupo Operativo compreende que as questões, fragilidades e dificuldades atuais não são diferentes das anteriores a implantação deste projeto piloto, porém o manejo da organização do trabalho, do processo de trabalho e a resolutividade de questões tornaram-se mais complexas.</w:t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  <w:sz w:val="28"/>
        </w:rPr>
        <w:t>TRABALHO DESENVOLVIDO PELO GRUPO OPERATIVO: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ind w:firstLine="709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O Grupo Operativo no transcorrer dos seis meses realizou inúmeras reuniões de acompanhamento e avaliação do projeto piloto da área da enfermagem. Foram realizadas, reuniões com as Unidades de Trabalho que são contempladas pelo Decreto 15.90/95 e 4836/003 como a área de Nutrição e Dietética, cujo projeto já foi encaminhado a Reitoria. Trabalhou, ainda, na orientação dos projetos do Laboratório de Análises Clinicas, Farmácia e Lavanderia, sendo que estes encontram-se em fase final de construção.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361" w:footer="102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 Helvetica" w:hAnsi="Arial; Helvetica" w:cs="Arial; Helvetica"/>
        <w:sz w:val="20"/>
      </w:rPr>
    </w:pPr>
    <w:r>
      <w:rPr>
        <w:rFonts w:cs="Arial; Helvetica" w:ascii="Arial; Helvetica" w:hAnsi="Arial; Helvetica"/>
        <w:sz w:val="20"/>
      </w:rPr>
      <w:drawing>
        <wp:inline distT="0" distB="0" distL="0" distR="0">
          <wp:extent cx="6096000" cy="45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7" r="-6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sz w:val="18"/>
      </w:rPr>
      <w:t>Visconde de Paranaguá 102  - Centro - CEP 96200-190 - Rio Grande/RS -Fone: (53)3233.8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400800" cy="868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0" w:leader="none"/>
      </w:tabs>
      <w:autoSpaceDE w:val="false"/>
      <w:spacing w:lineRule="auto" w:line="360" w:before="360" w:after="240"/>
      <w:outlineLvl w:val="1"/>
    </w:pPr>
    <w:rPr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qFormat/>
    <w:pPr>
      <w:autoSpaceDE w:val="false"/>
      <w:spacing w:lineRule="auto" w:line="360" w:before="0" w:after="840"/>
    </w:pPr>
    <w:rPr>
      <w:b/>
      <w:bCs/>
    </w:rPr>
  </w:style>
  <w:style w:type="paragraph" w:styleId="Epgrafe">
    <w:name w:val="Epígrafe"/>
    <w:basedOn w:val="Normal"/>
    <w:qFormat/>
    <w:pPr>
      <w:autoSpaceDE w:val="false"/>
      <w:spacing w:before="240" w:after="240"/>
      <w:ind w:left="2268" w:hanging="0"/>
      <w:jc w:val="both"/>
    </w:pPr>
    <w:rPr>
      <w:rFonts w:ascii="Bradley Hand ITC" w:hAnsi="Bradley Hand ITC" w:cs="Bradley Hand ITC"/>
      <w:iCs/>
      <w:sz w:val="22"/>
    </w:rPr>
  </w:style>
  <w:style w:type="paragraph" w:styleId="Citao">
    <w:name w:val="citação"/>
    <w:basedOn w:val="Normal"/>
    <w:qFormat/>
    <w:pPr>
      <w:autoSpaceDE w:val="false"/>
      <w:ind w:left="2268" w:hanging="0"/>
      <w:jc w:val="both"/>
    </w:pPr>
    <w:rPr>
      <w:iCs/>
      <w:sz w:val="22"/>
    </w:rPr>
  </w:style>
  <w:style w:type="paragraph" w:styleId="Citao2">
    <w:name w:val="citação2"/>
    <w:basedOn w:val="Citao"/>
    <w:qFormat/>
    <w:pPr>
      <w:spacing w:before="0" w:after="480"/>
    </w:pPr>
    <w:rPr/>
  </w:style>
  <w:style w:type="paragraph" w:styleId="Titulo3">
    <w:name w:val="Titulo 3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bCs/>
    </w:rPr>
  </w:style>
  <w:style w:type="paragraph" w:styleId="Legenda">
    <w:name w:val="Legenda"/>
    <w:basedOn w:val="Normal"/>
    <w:next w:val="Normal"/>
    <w:qFormat/>
    <w:pPr>
      <w:spacing w:lineRule="auto" w:line="360"/>
      <w:ind w:firstLine="346"/>
      <w:jc w:val="center"/>
    </w:pPr>
    <w:rPr>
      <w:rFonts w:ascii="Arial; Helvetica" w:hAnsi="Arial; Helvetica" w:cs="Arial; Helvetic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; Helvetica" w:hAnsi="Arial; Helvetica" w:cs="Arial; Helveti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49:00Z</dcterms:created>
  <dc:creator>nome</dc:creator>
  <dc:description/>
  <dc:language>en-US</dc:language>
  <cp:lastModifiedBy>Secretaria dos Conselhos</cp:lastModifiedBy>
  <dcterms:modified xsi:type="dcterms:W3CDTF">2007-12-05T17:49:00Z</dcterms:modified>
  <cp:revision>2</cp:revision>
  <dc:subject/>
  <dc:title>RELATÓRIO</dc:title>
</cp:coreProperties>
</file>