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Anexo 2 da Ata 435 do COEPE - Declaração da Profª. Derocina</w:t>
      </w:r>
    </w:p>
    <w:p>
      <w:pPr>
        <w:pStyle w:val="Normal"/>
        <w:jc w:val="center"/>
        <w:rPr>
          <w:sz w:val="28"/>
          <w:szCs w:val="28"/>
        </w:rPr>
      </w:pPr>
      <w:r>
        <w:rPr>
          <w:sz w:val="28"/>
          <w:szCs w:val="28"/>
        </w:rPr>
      </w:r>
    </w:p>
    <w:p>
      <w:pPr>
        <w:pStyle w:val="Normal"/>
        <w:jc w:val="both"/>
        <w:rPr/>
      </w:pPr>
      <w:r>
        <w:rPr/>
        <w:t>Estou aqui como representante de um Curso que, ainda que inserido, sem sabermos muito bem o critério, entre os cursos “pequenos” da FURG, constitui um dos mais tradicionais desta Universidade, existindo em sua raiz, como Estudos Sociais, antes mesmo da fundação da FURG, e, como História, desde 1979.</w:t>
      </w:r>
    </w:p>
    <w:p>
      <w:pPr>
        <w:pStyle w:val="Normal"/>
        <w:jc w:val="both"/>
        <w:rPr/>
      </w:pPr>
      <w:r>
        <w:rPr/>
        <w:t>Os docentes deste Curso, atuais e do passado, têm empreendido uma incessante labuta em torno da construção de uma graduação, uma Universidade e uma comunidade melhores.</w:t>
      </w:r>
    </w:p>
    <w:p>
      <w:pPr>
        <w:pStyle w:val="Normal"/>
        <w:jc w:val="both"/>
        <w:rPr/>
      </w:pPr>
      <w:r>
        <w:rPr/>
        <w:t>Infelizmente, ao que parece, todo este trabalho pode ser reduzido, de um momento para outro, a um nada absoluto.</w:t>
      </w:r>
    </w:p>
    <w:p>
      <w:pPr>
        <w:pStyle w:val="TextBody"/>
        <w:rPr/>
      </w:pPr>
      <w:r>
        <w:rPr/>
        <w:t>Na Reunião do Colegiado do Departamento de Biblioteconomia e História de 9 de maio recém-passado, foi discutida a criação dos cursos de Museulogia e Arqueologia. Após a apresentação do projeto, houve o encaminhamento de uma proposta que, mesmo considerando louvável o trabalho executado pela comissão responsável pelo tema, o assunto não fora suficientemente debatido para uma tomada definitiva de decisão, uma vez que era a primeira vez que o mesmo vinha ao Colegiado e sequer havia sido levado para apreciação das Áreas do Departamento.</w:t>
      </w:r>
    </w:p>
    <w:p>
      <w:pPr>
        <w:pStyle w:val="Normal"/>
        <w:jc w:val="both"/>
        <w:rPr/>
      </w:pPr>
      <w:r>
        <w:rPr/>
        <w:t xml:space="preserve">A proposta prendeu-se assim ao fato de que um assunto de tão relevante importância não poderia decidido numa apresentação de uma hora, sem maior (ou nenhum) conhecimento de causa quanto a muitas questões relevantes. Daí a necessidade de aprofundar-se a discussão de modo a que tais questões fossem sanadas. </w:t>
      </w:r>
    </w:p>
    <w:p>
      <w:pPr>
        <w:pStyle w:val="Normal"/>
        <w:jc w:val="both"/>
        <w:rPr/>
      </w:pPr>
      <w:r>
        <w:rPr/>
        <w:t>Os proponentes do projeto argumentavam que não havia tempo para discussões, os prazos eram exíguos e eles mesmos tiveram de apressar-se para lançar o projeto, tendo em vista a necessidade de entrada urgente junto ao COEPE.</w:t>
      </w:r>
    </w:p>
    <w:p>
      <w:pPr>
        <w:pStyle w:val="Normal"/>
        <w:jc w:val="both"/>
        <w:rPr/>
      </w:pPr>
      <w:r>
        <w:rPr/>
        <w:t>A contra-argumentação foi no sentido que a criação de dois cursos não poderia ser realizada de forma açodada, sem maior reflexão. Exemplificou-se com o fato de que, no caso do Curso de História, só a reforma curricular fora discutida por dois anos, para aí sim se fazer o encaminhamento ao COEPE e que, portanto, criar dois cursos, de supetão, com menos de duas horas de análise e sem que se tivesse tido contato com o projeto até então era algo despropositado.</w:t>
      </w:r>
    </w:p>
    <w:p>
      <w:pPr>
        <w:pStyle w:val="Normal"/>
        <w:jc w:val="both"/>
        <w:rPr/>
      </w:pPr>
      <w:r>
        <w:rPr/>
        <w:t>Argumentaram ainda os proponentes que aquele era o momento, que as oportunidades não poderiam ser perdidas, afinal, palavras textuais, a Reitoria quer os cursos e o cavalo poderia não passar encilhado novamente.</w:t>
      </w:r>
    </w:p>
    <w:p>
      <w:pPr>
        <w:pStyle w:val="Normal"/>
        <w:jc w:val="both"/>
        <w:rPr/>
      </w:pPr>
      <w:r>
        <w:rPr/>
        <w:t>Ora decidir, por decidir, apenas para cumprir um prazo, sem dar a chance que o conjunto dos professores do Departamento tivesse acesso ao processo era inaceitável.</w:t>
      </w:r>
    </w:p>
    <w:p>
      <w:pPr>
        <w:pStyle w:val="Normal"/>
        <w:jc w:val="both"/>
        <w:rPr/>
      </w:pPr>
      <w:r>
        <w:rPr/>
        <w:t>Além da proposta de que o assunto baixasse em diligência para aprofundamento do tema, foi apresentada uma outra, que o Colegiado abrisse mão da apreciação do tema e deixasse que em possível reunião do Reitor com os Chefes de Departamento fosse tomada a decisão.</w:t>
      </w:r>
    </w:p>
    <w:p>
      <w:pPr>
        <w:pStyle w:val="Normal"/>
        <w:jc w:val="both"/>
        <w:rPr/>
      </w:pPr>
      <w:r>
        <w:rPr/>
        <w:t>Quer seja, o intento era empurrar goela abaixo do Colegiado um projeto até então não discutido ou ainda que este desistisse de suas prerrogativas. Era, efetivamente, a tentativa da imposição, de fazer valer o princípio do autoritarismo, das decisões tomadas de cima para baixo.</w:t>
      </w:r>
    </w:p>
    <w:p>
      <w:pPr>
        <w:pStyle w:val="Normal"/>
        <w:jc w:val="both"/>
        <w:rPr/>
      </w:pPr>
      <w:r>
        <w:rPr/>
        <w:t>Alguns dos membros do Colegiado não se renderam à pressão e mantiveram a proposta de que a discussão do assunto deveria ser ampliada diante da magnitude do tema em questão.</w:t>
      </w:r>
    </w:p>
    <w:p>
      <w:pPr>
        <w:pStyle w:val="Normal"/>
        <w:jc w:val="both"/>
        <w:rPr/>
      </w:pPr>
      <w:r>
        <w:rPr/>
        <w:t>Foi vencedora esta proposta. E mais uma vez foi enfatizada que os docentes que se manifestaram a favor dela não estavam votando contrariamente à realização dos cursos e sim, a favor de que eles fossem planificados o melhor possível para evitar seqüelas que afetariam por muito tempo a vida da comunidade acadêmica e em geral.</w:t>
      </w:r>
    </w:p>
    <w:p>
      <w:pPr>
        <w:pStyle w:val="Normal"/>
        <w:jc w:val="both"/>
        <w:rPr/>
      </w:pPr>
      <w:r>
        <w:rPr/>
        <w:t>Ao que parece aqueles que não obtiveram maioria para a sua proposta não se deram por satisfeitos e, poucas horas depois, já havia ampla agitação entre setores do corpo discente, manifestando-se contra a decisão do Colegiado.</w:t>
      </w:r>
    </w:p>
    <w:p>
      <w:pPr>
        <w:pStyle w:val="Normal"/>
        <w:jc w:val="both"/>
        <w:rPr/>
      </w:pPr>
      <w:r>
        <w:rPr/>
        <w:t>Esta canhestra tentativa de manter o clima de pressão sobre os membros do Colegiado progrediria ao ponto que alguns alunos viriam a confeccionar cartazes em que divulgavam os nomes dos professores que teriam votado “</w:t>
      </w:r>
      <w:r>
        <w:rPr>
          <w:b/>
          <w:bCs/>
          <w:u w:val="single"/>
        </w:rPr>
        <w:t>contra</w:t>
      </w:r>
      <w:r>
        <w:rPr/>
        <w:t>” a criação dos cursos de Museologia e Arquelogia.</w:t>
      </w:r>
    </w:p>
    <w:p>
      <w:pPr>
        <w:pStyle w:val="Normal"/>
        <w:jc w:val="both"/>
        <w:rPr/>
      </w:pPr>
      <w:r>
        <w:rPr/>
        <w:t>Se este ato, o qual só pode ter sido movido a partir dos interesses daqueles que não ficaram satisfeitos com o resultado da votação do Colegiado, fosse apenas mais uma forma de pressão, isto talvez até passasse despercebido e apenas revelasse o caráter de seus promotores. Embora soasse bastante estranho. Imaginemos que, a cada decisão de Colegiado, do COEPE, do CODEPE ou do CONSUN, aqueles que não tivessem seus intentos atingidos realizassem ampla mobilização discente para tentar mudar a decisão tomada. Talvez a Universidade passasse a funcionar exclusivamente para incessantes marchas e contramarchas de ensandecidos manifestantes.</w:t>
      </w:r>
    </w:p>
    <w:p>
      <w:pPr>
        <w:pStyle w:val="Normal"/>
        <w:jc w:val="both"/>
        <w:rPr/>
      </w:pPr>
      <w:r>
        <w:rPr/>
        <w:t xml:space="preserve">No entanto, os mentores intelectuais das manifestações haviam calcado a mobilização em torno de uma premissa </w:t>
      </w:r>
      <w:r>
        <w:rPr>
          <w:b/>
          <w:bCs/>
          <w:u w:val="single"/>
        </w:rPr>
        <w:t>mentirosa</w:t>
      </w:r>
      <w:r>
        <w:rPr/>
        <w:t xml:space="preserve">, quer seja, apontando para aqueles que haviam votado </w:t>
      </w:r>
      <w:r>
        <w:rPr>
          <w:b/>
          <w:bCs/>
          <w:u w:val="single"/>
        </w:rPr>
        <w:t>contra</w:t>
      </w:r>
      <w:r>
        <w:rPr/>
        <w:t xml:space="preserve"> os novos cursos, o que, como narrado acima, jamais aconteceu. Em nenhum momento os manifestantes de plantão tiveram consciência da real decisão tomada pelo Colegiado.</w:t>
      </w:r>
    </w:p>
    <w:p>
      <w:pPr>
        <w:pStyle w:val="Normal"/>
        <w:jc w:val="both"/>
        <w:rPr/>
      </w:pPr>
      <w:r>
        <w:rPr/>
        <w:t>São os próprios alunos que muitas vezes reclamam de decisões tomadas de cima para baixo e, neste caso, alguns por ignorância dos fatos, outros talvez por querer negligenciá-los, estavam exatamente dando apoio a que a pressão vencesse a reflexão, a que a força vencesse a análise.</w:t>
      </w:r>
    </w:p>
    <w:p>
      <w:pPr>
        <w:pStyle w:val="Normal"/>
        <w:jc w:val="both"/>
        <w:rPr/>
      </w:pPr>
      <w:r>
        <w:rPr/>
        <w:t xml:space="preserve">É claro que as manifestações não foram entabuladas pela totalidade dos alunos de História, mas, muitas vezes parece prevalecer o grito mais alto de uma turba que (mesmo pequena) se faz barulhenta. </w:t>
      </w:r>
    </w:p>
    <w:p>
      <w:pPr>
        <w:pStyle w:val="Normal"/>
        <w:jc w:val="both"/>
        <w:rPr/>
      </w:pPr>
      <w:r>
        <w:rPr/>
        <w:t>O pior é que o “manifesto”, o que já é um elogio assim denominá-lo, pois merecia alcunha bem mais negativa, ganhou magnitude, alçou vôo, apesar de calcado nas asas da mentira, extrapolou os muros da Universidade e foi coberto pelos meios de comunicação de massa.</w:t>
      </w:r>
    </w:p>
    <w:p>
      <w:pPr>
        <w:pStyle w:val="Normal"/>
        <w:jc w:val="both"/>
        <w:rPr/>
      </w:pPr>
      <w:r>
        <w:rPr/>
        <w:t xml:space="preserve">A versão mentirosa, direta ou indiretamente, ganhou espaço na mídia. </w:t>
      </w:r>
    </w:p>
    <w:p>
      <w:pPr>
        <w:pStyle w:val="Normal"/>
        <w:jc w:val="both"/>
        <w:rPr/>
      </w:pPr>
      <w:r>
        <w:rPr/>
        <w:t xml:space="preserve">O mais grave, no entanto, é que a autoridade máxima da Universidade se prestou a comparecer ao evento, não se sabe se para prestigiá-lo ou não. O certo é que, ainda que afirmando que a decisão do Colegiado seria acatada, em </w:t>
      </w:r>
      <w:r>
        <w:rPr>
          <w:b/>
          <w:bCs/>
          <w:u w:val="single"/>
        </w:rPr>
        <w:t>nenhum momento</w:t>
      </w:r>
      <w:r>
        <w:rPr/>
        <w:t xml:space="preserve"> foi desmentida a versão de que os professores haviam votado </w:t>
      </w:r>
      <w:r>
        <w:rPr>
          <w:b/>
          <w:bCs/>
          <w:u w:val="single"/>
        </w:rPr>
        <w:t>contra</w:t>
      </w:r>
      <w:r>
        <w:rPr/>
        <w:t xml:space="preserve"> a criação dos cursos.</w:t>
      </w:r>
    </w:p>
    <w:p>
      <w:pPr>
        <w:pStyle w:val="Normal"/>
        <w:jc w:val="both"/>
        <w:rPr/>
      </w:pPr>
      <w:r>
        <w:rPr/>
        <w:t>O que é ainda mais grave, a entrevista da dita autoridade foi realizada bem em frente ao cartaz no qual se faziam presente os nomes dos docentes de modo que, pela televisão, eles foram divulgados para o conjunto da comunidade.</w:t>
      </w:r>
    </w:p>
    <w:p>
      <w:pPr>
        <w:pStyle w:val="Normal"/>
        <w:jc w:val="both"/>
        <w:rPr/>
      </w:pPr>
      <w:r>
        <w:rPr/>
        <w:t>Se uma mentira dita milhares de vezes se torna uma verdade, no caso da mídia, uma imagem mostrada na televisão ainda que por breve tempo, transforma uma mentira numa verdade absoluta.</w:t>
      </w:r>
    </w:p>
    <w:p>
      <w:pPr>
        <w:pStyle w:val="Normal"/>
        <w:jc w:val="both"/>
        <w:rPr/>
      </w:pPr>
      <w:r>
        <w:rPr/>
      </w:r>
    </w:p>
    <w:p>
      <w:pPr>
        <w:pStyle w:val="Normal"/>
        <w:jc w:val="both"/>
        <w:rPr/>
      </w:pPr>
      <w:r>
        <w:rPr/>
        <w:t>Isto foi inaceitável, mais do que docentes da FURG, seres humanos tiveram seus nomes expostos, lançados à execração pública. E o que é pior, por algo que não fizeram.</w:t>
      </w:r>
    </w:p>
    <w:p>
      <w:pPr>
        <w:pStyle w:val="Normal"/>
        <w:jc w:val="both"/>
        <w:rPr/>
      </w:pPr>
      <w:r>
        <w:rPr/>
        <w:t>O constrangimento provocado é indelével e deixara marcas profundas.</w:t>
      </w:r>
    </w:p>
    <w:p>
      <w:pPr>
        <w:pStyle w:val="Normal"/>
        <w:jc w:val="both"/>
        <w:rPr/>
      </w:pPr>
      <w:r>
        <w:rPr/>
        <w:t>Nos momentos de dar aulas, publicar livros, fazer eventos extensionistas, pesquisar a exaustão, enfim quando estiveram cumprindo o seu papel social de professores e de servidores públicos, promovendo o crescimento da FURG estes docentes muitas vezes não foram lembrados. Mas agora, por causa de uma MENTIRA, lançada maldosamente devido a interesses insatisfeitos, seus nomes foram jogados à lama do descrédito.</w:t>
      </w:r>
    </w:p>
    <w:p>
      <w:pPr>
        <w:pStyle w:val="Normal"/>
        <w:jc w:val="both"/>
        <w:rPr/>
      </w:pPr>
      <w:r>
        <w:rPr/>
        <w:t>Este parece ser o preço a pagar por aqueles que querem uma Universidade melhor e até mesmo maior, com novos cursos, desde que estes mesmos cursos não sejam construídos de forma improvisada.</w:t>
      </w:r>
    </w:p>
    <w:p>
      <w:pPr>
        <w:pStyle w:val="Normal"/>
        <w:jc w:val="both"/>
        <w:rPr/>
      </w:pPr>
      <w:r>
        <w:rPr/>
        <w:t>Senhores conselheiros sentimos muito ter de trazer este assunto a esse plenário, ainda mais num momento em que padecemos com amargura o falecimento de um querido colega que tanto honrou esta Universidade e que, se aqui estivesse, com certeza estaria ao nosso lado.</w:t>
      </w:r>
    </w:p>
    <w:p>
      <w:pPr>
        <w:pStyle w:val="Normal"/>
        <w:jc w:val="both"/>
        <w:rPr/>
      </w:pPr>
      <w:r>
        <w:rPr/>
        <w:t>A gravidade da situação e o que é pior, que isso venha a tornar-se o lugar comum, foi o que nos forçou a aqui nos manifestar.</w:t>
      </w:r>
    </w:p>
    <w:p>
      <w:pPr>
        <w:pStyle w:val="Normal"/>
        <w:jc w:val="both"/>
        <w:rPr/>
      </w:pPr>
      <w:r>
        <w:rPr/>
        <w:t>Não nos rendemos, nem nos renderemos à pressão. Continuaremos acreditando que a liberdade de pensamento vencerá sempre o tacão do autoritarismo.</w:t>
      </w:r>
    </w:p>
    <w:sectPr>
      <w:type w:val="nextPage"/>
      <w:pgSz w:w="12240" w:h="15840"/>
      <w:pgMar w:left="1440" w:right="9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50:00Z</dcterms:created>
  <dc:creator>Francisco das Neves</dc:creator>
  <dc:description/>
  <dc:language>en-US</dc:language>
  <cp:lastModifiedBy>Secretaria dos Conselhos</cp:lastModifiedBy>
  <cp:lastPrinted>2006-05-16T16:04:00Z</cp:lastPrinted>
  <dcterms:modified xsi:type="dcterms:W3CDTF">2006-05-16T19:06:00Z</dcterms:modified>
  <cp:revision>8</cp:revision>
  <dc:subject/>
  <dc:title>Estou aqui como representante de um Curso que, ainda que inserido, sem sabermos muito bem o critério, entre os cursos “pequeno</dc:title>
</cp:coreProperties>
</file>