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pPr>
      <w:r>
        <w:rPr>
          <w:b/>
          <w:sz w:val="28"/>
          <w:szCs w:val="28"/>
          <w:u w:val="single"/>
        </w:rPr>
        <w:t>Anexo 1 da Ata 435 do COEPE - Declaração do Prof. Cláudio Omar</w:t>
      </w:r>
    </w:p>
    <w:p>
      <w:pPr>
        <w:pStyle w:val="Normal"/>
        <w:numPr>
          <w:ilvl w:val="0"/>
          <w:numId w:val="1"/>
        </w:numPr>
        <w:spacing w:before="0" w:after="120"/>
        <w:ind w:left="714" w:hanging="357"/>
        <w:jc w:val="both"/>
        <w:rPr/>
      </w:pPr>
      <w:r>
        <w:rPr/>
        <w:t xml:space="preserve">A mídia local, em particular o noticiário da </w:t>
      </w:r>
      <w:r>
        <w:rPr>
          <w:i/>
        </w:rPr>
        <w:t>RBS TV</w:t>
      </w:r>
      <w:r>
        <w:rPr/>
        <w:t xml:space="preserve"> e o jornal </w:t>
      </w:r>
      <w:r>
        <w:rPr>
          <w:i/>
        </w:rPr>
        <w:t>Agora</w:t>
      </w:r>
      <w:r>
        <w:rPr/>
        <w:t xml:space="preserve">, incorreu em erro ao noticiar o conteúdo da decisão do Colegiado do DBH, sobre a proposta de criação dos cursos de Arqueologia e Museologia, o que resultou em execração pública de membros daquele colegiado e conseqüente dano à sua imagem. </w:t>
      </w:r>
    </w:p>
    <w:p>
      <w:pPr>
        <w:pStyle w:val="Normal"/>
        <w:numPr>
          <w:ilvl w:val="0"/>
          <w:numId w:val="1"/>
        </w:numPr>
        <w:spacing w:before="0" w:after="120"/>
        <w:ind w:left="714" w:hanging="357"/>
        <w:jc w:val="both"/>
        <w:rPr/>
      </w:pPr>
      <w:r>
        <w:rPr/>
        <w:t>O Colegiado do DBH, em reunião no dia 9/5/2006, deliberou por baixar em diligência a referida proposta, o que não se confunde com “voto contrário”. Mesmo que a maioria dos membros tivesse votado contra a criação dos cursos, os mesmos estariam simplesmente exercendo prerrogativas asseguradas pelo RGU da Universidade.</w:t>
      </w:r>
    </w:p>
    <w:p>
      <w:pPr>
        <w:pStyle w:val="Normal"/>
        <w:numPr>
          <w:ilvl w:val="0"/>
          <w:numId w:val="1"/>
        </w:numPr>
        <w:spacing w:before="0" w:after="120"/>
        <w:ind w:left="714" w:hanging="357"/>
        <w:jc w:val="both"/>
        <w:rPr/>
      </w:pPr>
      <w:r>
        <w:rPr/>
        <w:t>Não houve cuidado da mídia em observar o princípio do contraditório, permitindo sua ação inferir que tenha se pautado por articulações de pessoas de dentro da Universidade, o que pode ser um precedente grave para a vida acadêmica.</w:t>
      </w:r>
    </w:p>
    <w:p>
      <w:pPr>
        <w:pStyle w:val="Normal"/>
        <w:numPr>
          <w:ilvl w:val="0"/>
          <w:numId w:val="1"/>
        </w:numPr>
        <w:spacing w:before="0" w:after="120"/>
        <w:ind w:left="714" w:hanging="357"/>
        <w:jc w:val="both"/>
        <w:rPr/>
      </w:pPr>
      <w:r>
        <w:rPr/>
        <w:t xml:space="preserve">No que diz respeito à minha pessoa, na condição de membro do Colegiado do DBH, solicito que conste em ata que votei a favor da proposta de que o processo baixasse em diligência devido a que as professoras proponentes da criação dos cursos não esclareceram de modo satisfatório meu pedido de informações sobre como seria assegurado o funcionamento dos mesmos no que diz respeito à alocação de vagas docentes. Registre-se que o DBH conta em seus quadros com apenas um professor especializado em Arqueologia e nenhum em Museologia. Então, depreende-se, haverá necessidade de contratação de professores especializados nessas áreas. As professoras que apresentaram a proposta de criação dos mencionados cursos declararam que há como oferecer as disciplinas dos primeiros dois períodos e que a falta de professores para os períodos subseqüentes seria equacionada </w:t>
      </w:r>
      <w:r>
        <w:rPr>
          <w:i/>
        </w:rPr>
        <w:t>a posteriori</w:t>
      </w:r>
      <w:r>
        <w:rPr/>
        <w:t xml:space="preserve">. Mencionaram a possibilidade de contratação de professores visitantes e de convênios com a UNIRIO para que professores daquela instituição ministrassem as disciplinas do núcleo profissionalizante em módulos concentrados. Em si, tais esclarecimentos sugerem que as professoras proponentes do projeto têm uma noção escassa das dificuldades implicadas em tal </w:t>
      </w:r>
      <w:r>
        <w:rPr>
          <w:i/>
        </w:rPr>
        <w:t>modus operandi</w:t>
      </w:r>
      <w:r>
        <w:rPr/>
        <w:t xml:space="preserve">. Ademais, não esclareceram de onde viriam as vagas para a contratação de professores efetivos, ainda que num horizonte dilatado no tempo. Isto, a mim parece, terá que ser feito algum dia, sob pena de se vender ilusões aos futuros alunos. Lembremos que não se consolida a qualidade do ensino com projetos temerariamente precários em termos das condições de oferta com que são concebidos, em especial no que diz respeito aos recursos humanos. Por outro lado, as professoras proponentes não esclareceram se eventuais contratações futuras de professores efetivos seriam feitas usando-se as atuais vagas do DBH ocupadas por professores substitutos. Se for assim, </w:t>
      </w:r>
      <w:r>
        <w:rPr>
          <w:i/>
        </w:rPr>
        <w:t>vai se desvestir um santo para vestir outro</w:t>
      </w:r>
      <w:r>
        <w:rPr/>
        <w:t>. Estas e outras questões levantadas não foram esclarecidas. Frente a tal situação, como é de costume nas instâncias colegiadas, os processos baixam em diligência. Foi apresentada proposta neste sentido, que mereceu meu voto. Este voto não foi, de modo algum, um voto contra a criação dos cursos propostos.</w:t>
      </w:r>
    </w:p>
    <w:p>
      <w:pPr>
        <w:pStyle w:val="Normal"/>
        <w:numPr>
          <w:ilvl w:val="0"/>
          <w:numId w:val="1"/>
        </w:numPr>
        <w:spacing w:before="0" w:after="120"/>
        <w:ind w:left="714" w:hanging="357"/>
        <w:jc w:val="both"/>
        <w:rPr/>
      </w:pPr>
      <w:r>
        <w:rPr/>
        <w:t>Como membro do Colegiado, estou pronto para, prestados os esclarecimentos que solicitei, analisar e votar a proposta de criação dos cursos de Museologia e Arqueologia. Se considerar a proposta consistente, por óbvio, votarei a favor – e, se considerar que não é consistente, infelizmente, votarei contra.</w:t>
      </w:r>
    </w:p>
    <w:p>
      <w:pPr>
        <w:pStyle w:val="Normal"/>
        <w:spacing w:before="0" w:after="120"/>
        <w:ind w:left="357" w:hanging="0"/>
        <w:jc w:val="both"/>
        <w:rPr/>
      </w:pPr>
      <w:r>
        <w:rPr/>
      </w:r>
    </w:p>
    <w:p>
      <w:pPr>
        <w:pStyle w:val="Normal"/>
        <w:spacing w:before="0" w:after="120"/>
        <w:ind w:left="357" w:hanging="0"/>
        <w:jc w:val="right"/>
        <w:rPr/>
      </w:pPr>
      <w:r>
        <w:rPr/>
        <w:t>12/05/2006 – Prof. Claudio Omar Iahnke Nunes</w:t>
      </w:r>
    </w:p>
    <w:sectPr>
      <w:type w:val="nextPage"/>
      <w:pgSz w:w="11906" w:h="16838"/>
      <w:pgMar w:left="1418"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0:12:00Z</dcterms:created>
  <dc:creator>.</dc:creator>
  <dc:description/>
  <dc:language>en-US</dc:language>
  <cp:lastModifiedBy>Secretaria dos Conselhos</cp:lastModifiedBy>
  <cp:lastPrinted>2006-05-12T16:21:00Z</cp:lastPrinted>
  <dcterms:modified xsi:type="dcterms:W3CDTF">2006-05-16T19:06:00Z</dcterms:modified>
  <cp:revision>21</cp:revision>
  <dc:subject/>
  <dc:title>Declaração sobre a reunião do Colegiado do DBH</dc:title>
</cp:coreProperties>
</file>